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35" w:hanging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089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МЕШКОВСКОГО  РАЙОНА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ТВЕРСКОЙ   ОБЛАСТИ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Heading3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szCs w:val="28"/>
        </w:rPr>
        <w:t xml:space="preserve">25.04.2018                                                                                                 № 77-па  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  <w:t>п. Рамешки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Cs w:val="28"/>
                <w:lang w:eastAsia="en-US"/>
              </w:rPr>
              <w:t xml:space="preserve">Об утверждении отчета  об исполнении  бюджета муниципального образования  «Рамешковский район»  Тверской области  за 1 квартал 2018 год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left="567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Уставом муниципального образования «Рамешковский район» Тверской области, ст.264.7 Бюджетного кодекса Российской  Федерации администрация Рамешковского района постановляет:</w:t>
      </w:r>
    </w:p>
    <w:p>
      <w:pPr>
        <w:pStyle w:val="Normal"/>
        <w:ind w:left="567" w:hanging="0"/>
        <w:jc w:val="both"/>
        <w:rPr>
          <w:color w:val="FF0000"/>
          <w:szCs w:val="28"/>
        </w:rPr>
      </w:pPr>
      <w:r>
        <w:rPr>
          <w:szCs w:val="28"/>
        </w:rPr>
        <w:t>1. Утвердить отчет об исполнении бюджета муниципального образования «Рамешковский район» Тверской области (далее - местный бюджет) за  1 квартал</w:t>
      </w:r>
      <w:r>
        <w:rPr>
          <w:szCs w:val="28"/>
          <w:lang w:eastAsia="en-US"/>
        </w:rPr>
        <w:t xml:space="preserve"> 2018</w:t>
      </w:r>
      <w:r>
        <w:rPr>
          <w:szCs w:val="28"/>
        </w:rPr>
        <w:t xml:space="preserve"> года по доходам в сумме </w:t>
      </w:r>
      <w:r>
        <w:rPr>
          <w:color w:val="000000"/>
          <w:szCs w:val="28"/>
        </w:rPr>
        <w:t>65 797,3 тыс. руб.,</w:t>
      </w:r>
      <w:r>
        <w:rPr>
          <w:szCs w:val="28"/>
        </w:rPr>
        <w:t xml:space="preserve"> по расходам  в сумме 66 614,7 тыс. руб., с превышением расходов над доходами (дефицит) в сумме </w:t>
      </w:r>
      <w:r>
        <w:rPr>
          <w:color w:val="000000"/>
          <w:szCs w:val="28"/>
        </w:rPr>
        <w:t>817,4 тыс. руб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2. Утвердить исполнение: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источникам финансирования дефицита местного бюджета за 1 квартал</w:t>
      </w:r>
      <w:r>
        <w:rPr>
          <w:szCs w:val="28"/>
          <w:lang w:eastAsia="en-US"/>
        </w:rPr>
        <w:t xml:space="preserve"> 2018</w:t>
      </w:r>
      <w:r>
        <w:rPr>
          <w:szCs w:val="28"/>
        </w:rPr>
        <w:t xml:space="preserve"> года  согласно приложению 1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прогнозируемым доходам местного бюджета по группам, подгруппам, статьям, подстатьям и элементам доходов классификации доходов бюджетов Российской Федерации за 1 квартал</w:t>
      </w:r>
      <w:r>
        <w:rPr>
          <w:szCs w:val="28"/>
          <w:lang w:eastAsia="en-US"/>
        </w:rPr>
        <w:t xml:space="preserve"> 2018</w:t>
      </w:r>
      <w:r>
        <w:rPr>
          <w:szCs w:val="28"/>
        </w:rPr>
        <w:t xml:space="preserve"> года согласно приложению 2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распределению бюджетных ассигнований местного бюджета по разделам и подразделам классификации расходов бюджетов за 1 квартал</w:t>
      </w:r>
      <w:r>
        <w:rPr>
          <w:szCs w:val="28"/>
          <w:lang w:eastAsia="en-US"/>
        </w:rPr>
        <w:t xml:space="preserve"> 2018</w:t>
      </w:r>
      <w:r>
        <w:rPr>
          <w:szCs w:val="28"/>
        </w:rPr>
        <w:t xml:space="preserve"> года согласно приложению 3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>1 квартал 2018</w:t>
      </w:r>
      <w:r>
        <w:rPr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>1 квартал  2018</w:t>
      </w:r>
      <w:r>
        <w:rPr>
          <w:szCs w:val="28"/>
        </w:rPr>
        <w:t xml:space="preserve"> года согласно приложению 5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распределению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за </w:t>
      </w:r>
      <w:r>
        <w:rPr>
          <w:szCs w:val="28"/>
          <w:lang w:eastAsia="en-US"/>
        </w:rPr>
        <w:t>1 квартал  2018</w:t>
      </w:r>
      <w:r>
        <w:rPr>
          <w:szCs w:val="28"/>
        </w:rPr>
        <w:t xml:space="preserve"> года согласно приложению 6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распределению иных межбюджетных трансфертов из местного бюджета бюджетам поселений, входящих в состав Рамешковского района Тверской области  за </w:t>
      </w:r>
      <w:r>
        <w:rPr>
          <w:szCs w:val="28"/>
          <w:lang w:eastAsia="en-US"/>
        </w:rPr>
        <w:t>1 квартал  2018</w:t>
      </w:r>
      <w:r>
        <w:rPr>
          <w:szCs w:val="28"/>
        </w:rPr>
        <w:t xml:space="preserve"> года согласно приложению 7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программе муниципальных заимствований муниципального образования «Рамешковский район» Тверской области за </w:t>
      </w:r>
      <w:r>
        <w:rPr>
          <w:szCs w:val="28"/>
          <w:lang w:eastAsia="en-US"/>
        </w:rPr>
        <w:t>1 квартал  2018</w:t>
      </w:r>
      <w:r>
        <w:rPr>
          <w:szCs w:val="28"/>
        </w:rPr>
        <w:t xml:space="preserve"> года согласно приложению 8 к настоящему постановлению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Рамешковского района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  в силу со дня его подписания.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Рамешковского района                                               А. А. Пилюгин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/>
        <w:tc>
          <w:tcPr>
            <w:tcW w:w="10623" w:type="dxa"/>
            <w:tcBorders/>
          </w:tcPr>
          <w:p>
            <w:pPr>
              <w:pStyle w:val="Normal"/>
              <w:tabs>
                <w:tab w:val="clear" w:pos="708"/>
                <w:tab w:val="left" w:pos="3034" w:leader="none"/>
              </w:tabs>
              <w:ind w:left="284" w:firstLine="567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/>
              <w:t>1</w:t>
            </w:r>
          </w:p>
          <w:tbl>
            <w:tblPr>
              <w:tblW w:w="4927" w:type="dxa"/>
              <w:jc w:val="left"/>
              <w:tblInd w:w="5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ind w:left="284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к постановлению администрации Рамешковского района  Тверской области от 25.04.2018 года № 77-па  «Об утверждении  отчета об исполнении  бюджета муниципального образования  «Рамешковский район» Тверской области за  1 квартал 2018 года»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jc w:val="center"/>
        <w:rPr/>
      </w:pPr>
      <w:r>
        <w:rPr>
          <w:szCs w:val="28"/>
        </w:rPr>
        <w:t xml:space="preserve">местного бюджета  </w:t>
      </w:r>
      <w:r>
        <w:rPr>
          <w:szCs w:val="28"/>
          <w:lang w:eastAsia="en-US"/>
        </w:rPr>
        <w:t>1 квартал  2018</w:t>
      </w:r>
      <w:r>
        <w:rPr>
          <w:szCs w:val="28"/>
        </w:rPr>
        <w:t xml:space="preserve">  го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3827"/>
        <w:gridCol w:w="1417"/>
        <w:gridCol w:w="1276"/>
        <w:gridCol w:w="83"/>
      </w:tblGrid>
      <w:tr>
        <w:trPr>
          <w:trHeight w:val="69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2" w:hanging="1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сполне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-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/>
            </w:pPr>
            <w:r>
              <w:rPr>
                <w:szCs w:val="24"/>
              </w:rPr>
              <w:t>-264 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65 797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szCs w:val="24"/>
              </w:rPr>
              <w:t>-264 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left="-313" w:firstLine="313"/>
              <w:jc w:val="center"/>
              <w:rPr>
                <w:szCs w:val="24"/>
              </w:rPr>
            </w:pPr>
            <w:r>
              <w:rPr>
                <w:szCs w:val="24"/>
              </w:rPr>
              <w:t>-65 797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614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614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4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2</w:t>
      </w:r>
    </w:p>
    <w:tbl>
      <w:tblPr>
        <w:tblW w:w="492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25.04.2018 года № 77-па   «Об утверждении  отчета об исполнении  бюджета муниципального образования  «Рамешковский район» Тверской области за  1 квартал 2018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both"/>
        <w:rPr>
          <w:szCs w:val="28"/>
        </w:rPr>
      </w:pPr>
      <w:r>
        <w:rPr>
          <w:szCs w:val="28"/>
        </w:rPr>
        <w:t xml:space="preserve">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за </w:t>
      </w:r>
      <w:r>
        <w:rPr>
          <w:szCs w:val="28"/>
          <w:lang w:eastAsia="en-US"/>
        </w:rPr>
        <w:t>1 квартал  2018</w:t>
      </w:r>
      <w:r>
        <w:rPr>
          <w:szCs w:val="28"/>
        </w:rPr>
        <w:t xml:space="preserve">  года</w:t>
      </w:r>
    </w:p>
    <w:p>
      <w:pPr>
        <w:pStyle w:val="Normal"/>
        <w:tabs>
          <w:tab w:val="clear" w:pos="708"/>
          <w:tab w:val="left" w:pos="6020" w:leader="none"/>
          <w:tab w:val="left" w:pos="10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p>
      <w:pPr>
        <w:pStyle w:val="Normal"/>
        <w:ind w:left="709" w:hanging="709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54"/>
        <w:gridCol w:w="3959"/>
        <w:gridCol w:w="1003"/>
        <w:gridCol w:w="1010"/>
        <w:gridCol w:w="1258"/>
        <w:gridCol w:w="814"/>
      </w:tblGrid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8г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1.04.201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+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 плана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2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142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5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9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655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655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</w:tr>
      <w:tr>
        <w:trPr>
          <w:trHeight w:val="21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 и  228 Налогового Кодекса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69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544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9</w:t>
            </w:r>
          </w:p>
        </w:tc>
      </w:tr>
      <w:tr>
        <w:trPr>
          <w:trHeight w:val="23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2040 01 0000 1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2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</w:t>
            </w:r>
          </w:p>
        </w:tc>
      </w:tr>
      <w:tr>
        <w:trPr>
          <w:trHeight w:val="10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ИХ ФЕДЕР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3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7</w:t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ой на территории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3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7</w:t>
            </w:r>
          </w:p>
        </w:tc>
      </w:tr>
      <w:tr>
        <w:trPr>
          <w:trHeight w:val="17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75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5</w:t>
            </w:r>
          </w:p>
        </w:tc>
      </w:tr>
      <w:tr>
        <w:trPr>
          <w:trHeight w:val="23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</w:tr>
      <w:tr>
        <w:trPr>
          <w:trHeight w:val="20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2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0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0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 НА СОВОКУПНЫЙ ДОХ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81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</w:tr>
      <w:tr>
        <w:trPr>
          <w:trHeight w:val="6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48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</w:t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</w:tr>
      <w:tr>
        <w:trPr>
          <w:trHeight w:val="10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5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400000 0000 1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олженность и перерасчеты по отмененным налогам и сбор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00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trHeight w:val="23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00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trHeight w:val="20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858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>
          <w:trHeight w:val="20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7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</w:tr>
      <w:tr>
        <w:trPr>
          <w:trHeight w:val="20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 получаемые в виде арендной платы, а также средства от продажи права на заключение договоров аренды,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</w:tr>
      <w:tr>
        <w:trPr>
          <w:trHeight w:val="10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 казну  муниципальных районов (за исключением земельных участков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</w:tr>
      <w:tr>
        <w:trPr>
          <w:trHeight w:val="20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 ПРИ ПОЛЬЗОВАНИЕ ПРИРОДНЫМИ РЕСУРС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18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</w:t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18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</w:t>
            </w:r>
          </w:p>
        </w:tc>
      </w:tr>
      <w:tr>
        <w:trPr>
          <w:trHeight w:val="8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6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</w:tr>
      <w:tr>
        <w:trPr>
          <w:trHeight w:val="8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9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73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</w:tr>
      <w:tr>
        <w:trPr>
          <w:trHeight w:val="7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48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</w:tr>
      <w:tr>
        <w:trPr>
          <w:trHeight w:val="1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е в связи с эксплуатацией имущества муниципальных райо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24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</w:tr>
      <w:tr>
        <w:trPr>
          <w:trHeight w:val="8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53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8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  <w:tr>
        <w:trPr>
          <w:trHeight w:val="10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 В ГОСУДАРСТВЕННОЙ  И МУНИЦИПАЛЬНОЙ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39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39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</w:tr>
      <w:tr>
        <w:trPr>
          <w:trHeight w:val="1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416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13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313 10 0000 430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 и которые расположены в границах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1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</w:t>
            </w:r>
          </w:p>
        </w:tc>
      </w:tr>
      <w:tr>
        <w:trPr>
          <w:trHeight w:val="20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8,119.1, пунктами 1 и 2 статьи 120, статьями 125,126,128,129,129.1,132,133,134,135.1,135 Налогового Кодекса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</w:tr>
      <w:tr>
        <w:trPr>
          <w:trHeight w:val="10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4</w:t>
            </w:r>
          </w:p>
        </w:tc>
      </w:tr>
      <w:tr>
        <w:trPr>
          <w:trHeight w:val="17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7 00000 00 0000 000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89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9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14110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</w:t>
            </w:r>
          </w:p>
        </w:tc>
      </w:tr>
      <w:tr>
        <w:trPr>
          <w:trHeight w:val="8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9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046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 бюджетам бюджетной системы Российской Федерац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0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727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83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2109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83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по обеспечению сбалансированности бюдже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 20000 00 0000 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56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7</w:t>
            </w:r>
          </w:p>
        </w:tc>
      </w:tr>
      <w:tr>
        <w:trPr>
          <w:trHeight w:val="1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2012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 на организацию обеспечения учащихся начальных классов горячим питани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4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2064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 в соответствии с минимальными социальными требова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6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2049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на поддержку редакций районных и городских газ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4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2093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 на предоставление транспортных услуг населению в части обеспечения подвоза учащихся, проживающих в сельской местности, к месту учебы и обрат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6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2071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организацию детей в каникулярное врем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8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2223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повышение заработной платы работникам муниципальных учреждений в связи с увеличением МР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72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2207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2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12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2191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на укрепление материально-технической базы муниципальных организаций отдыха и оздоровления дете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2208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07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21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2203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 муниципальных районов (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«Нас пригласили во Дворец» в части обеспечения подвоза учащихс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78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7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159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</w:t>
            </w:r>
          </w:p>
        </w:tc>
      </w:tr>
      <w:tr>
        <w:trPr>
          <w:trHeight w:val="10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1018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32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12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списков кондидатов в присяжные заседатели федеральных судов общей юрисдикции в Р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5 0000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42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2015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46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2070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 в сфере осуществления дорожн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495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2114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 по созданию административных комисс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2151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 на осуществление отдельных государственных полномочий по предупреждению и ликвидации болезни живот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0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ы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7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20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2016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, общего, среднего образования в муниципальных общеобразовательных организац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9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537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</w:tr>
      <w:tr>
        <w:trPr>
          <w:trHeight w:val="18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2153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66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</w:tr>
      <w:tr>
        <w:trPr>
          <w:trHeight w:val="20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2174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 на осуществление отдельных государственных полномочий по предоставлению компенсации расходов на оплату жилых помещений, педагогическим работникам в сельской мест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91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2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75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</w:tr>
      <w:tr>
        <w:trPr>
          <w:trHeight w:val="18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75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9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9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1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,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4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4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32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79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252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424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3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5.04.2018 года № 77-па  «Об утверждении  отчета об исполнении  бюджета муниципального образования  «Рамешковский район» Тверской области за  1 квартал 2018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autoSpaceDE w:val="false"/>
        <w:ind w:right="424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bookmarkStart w:id="0" w:name="P5272"/>
      <w:bookmarkEnd w:id="0"/>
      <w:r>
        <w:rPr>
          <w:szCs w:val="28"/>
        </w:rPr>
        <w:t xml:space="preserve">Распределение бюджетных ассигнований местного бюджета по разделам и подразделам классификации расходов бюджетов за 1 квартал 2018 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>
          <w:szCs w:val="28"/>
        </w:rPr>
        <w:t>(тыс. 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276"/>
        <w:gridCol w:w="1417"/>
        <w:gridCol w:w="1418"/>
        <w:gridCol w:w="709"/>
      </w:tblGrid>
      <w:tr>
        <w:trPr>
          <w:trHeight w:val="34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пл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лана (%)</w:t>
            </w:r>
          </w:p>
        </w:tc>
      </w:tr>
      <w:tr>
        <w:trPr>
          <w:trHeight w:val="34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ind w:right="-1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/>
            </w:pPr>
            <w:r>
              <w:rPr>
                <w:sz w:val="24"/>
                <w:szCs w:val="24"/>
              </w:rPr>
              <w:t>1 5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 9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3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6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c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3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/>
      </w:pPr>
      <w:r>
        <w:rPr>
          <w:sz w:val="24"/>
          <w:szCs w:val="24"/>
        </w:rPr>
        <w:tab/>
        <w:t xml:space="preserve">               Приложение 4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5.04.2018 года № 77-па   «Об утверждении  отчета об исполнении  бюджета муниципального образования  «Рамешковский район» Тверской области за  1 квартал 2018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85" w:leader="none"/>
          <w:tab w:val="right" w:pos="10490" w:leader="none"/>
          <w:tab w:val="right" w:pos="10632" w:leader="none"/>
        </w:tabs>
        <w:autoSpaceDE w:val="false"/>
        <w:ind w:left="-426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1 квартал 2018 года</w:t>
      </w:r>
    </w:p>
    <w:p>
      <w:pPr>
        <w:pStyle w:val="TextBody"/>
        <w:ind w:left="284" w:firstLine="567"/>
        <w:jc w:val="right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Cs w:val="28"/>
        </w:rPr>
        <w:t>(тыс. руб.)</w:t>
      </w:r>
      <w:r>
        <w:rPr>
          <w:szCs w:val="28"/>
          <w:lang w:eastAsia="en-US"/>
        </w:rPr>
        <w:t xml:space="preserve">                                    </w:t>
      </w: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tbl>
      <w:tblPr>
        <w:tblW w:w="10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1560"/>
        <w:gridCol w:w="743"/>
        <w:gridCol w:w="1099"/>
        <w:gridCol w:w="993"/>
        <w:gridCol w:w="1134"/>
        <w:gridCol w:w="936"/>
      </w:tblGrid>
      <w:tr>
        <w:trPr>
          <w:trHeight w:val="32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план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ие плана (%)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9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637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 1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8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8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8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20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20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ереданным полномочиям поселениям Администрацией района в части земельн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8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6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7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ереданным полномочиям администрации района Городским поселением - поселок Рамеш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00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0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00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7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00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0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0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0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9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ереданным полномочиям поселениям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7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7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Рамеш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Рамеш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1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Повышение эффективности системы территориального планирования и градостроительного развития Рамешковского района Тве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2004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2004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6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газификацию жилищного фонда детей-сирот, детей оставшихся без попечения родителей, лиц из их числа по договорам найма специализированных жилых помещений за счет М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3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3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3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Городского поселения - поселок Рамеш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090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090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1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33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10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10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464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#####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5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5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9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9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 и содержание автомобильных дорог и инженерных сооружений на них в границах Городского поселения - поселок Рамешки в рамках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402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402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75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муниципального жилищного фонда Гороского поселения - поселок Рамеш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4008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4008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 в поселке Рамеш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в области коммунального хозяйства сельских поселе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4050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4050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в области коммунального хозяйства Гороского поселения - поселок Рамеш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4050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4050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программе поддержки местных инициатив Гороского поселения - поселок Рамеш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S0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S0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 Гороского поселения - поселок Рамеш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401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401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содержание мест захоронения Гороского поселения - поселок Рамеш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4044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4044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благоустройству Гороского поселения - поселок Рамеш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4055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4055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 9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3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672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19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19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19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дошкольным учреждениям образования за счет субсидии областного бюджета на повышение оплаты труда работникам муниципальных учреждений в связи с увеличением МР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52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07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2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67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44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5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20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20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20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1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15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7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815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7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0 8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815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64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6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71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44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44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20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20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7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2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5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5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едупреждение терроризма и экстремизма на территории Рамеш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2089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2089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9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5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9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9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2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8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8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3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3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5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86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9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5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5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"Нас пригласили во Дворец!" в части обеспечения подвоза уча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6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7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2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2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4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4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 2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3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120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91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91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91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учреждениям культуры за счет субсидии областного бюджета на повышение оплаты труда работникам муниципальных учреждений в связи с увеличением МР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21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3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4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3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8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8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8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6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6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 468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лат к трудовой пенсии по старости замещавшим муниципальные должности муниципальной службы Городского поселения - поселок Рамеш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010Э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010Э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2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ветеранов войны,труда и долгожителей в связи с юбилейными да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9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9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9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9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6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99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c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2001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3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707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left="-426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left="-426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10" w:leader="none"/>
          <w:tab w:val="right" w:pos="10348" w:leader="none"/>
          <w:tab w:val="right" w:pos="10490" w:leader="none"/>
        </w:tabs>
        <w:autoSpaceDE w:val="false"/>
        <w:ind w:left="-426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  <w:tab w:val="right" w:pos="9923" w:leader="none"/>
        </w:tabs>
        <w:autoSpaceDE w:val="false"/>
        <w:ind w:left="-426" w:right="567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5.04.2018 года № 77-па   «Об утверждении  отчета об исполнении  бюджета муниципального образования  «Рамешковский район» Тверской области за  1 квартал 2018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8789" w:leader="none"/>
        </w:tabs>
        <w:autoSpaceDE w:val="false"/>
        <w:ind w:right="-142" w:hanging="0"/>
        <w:jc w:val="center"/>
        <w:rPr>
          <w:szCs w:val="28"/>
          <w:lang w:eastAsia="en-US"/>
        </w:rPr>
      </w:pPr>
      <w:r>
        <w:rPr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1 квартал 2018 года</w:t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szCs w:val="28"/>
          <w:lang w:eastAsia="en-US"/>
        </w:rPr>
        <w:t xml:space="preserve">(тыс. руб.)                                                                                                                             </w:t>
      </w:r>
    </w:p>
    <w:tbl>
      <w:tblPr>
        <w:tblW w:w="10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851"/>
        <w:gridCol w:w="1984"/>
        <w:gridCol w:w="709"/>
        <w:gridCol w:w="1134"/>
        <w:gridCol w:w="1134"/>
        <w:gridCol w:w="992"/>
        <w:gridCol w:w="756"/>
      </w:tblGrid>
      <w:tr>
        <w:trPr>
          <w:trHeight w:val="32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совый  рас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ток план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ие лана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5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28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20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20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ереданным полномочиям поселениям Администрацией района в части земе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ереданным полномочиям администрации района Городским поселением - поселок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Повышение эффективности системы территориального планирования и градостроительного развития Рамешковского район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200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200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Городского поселения - поселок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1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 и содержание автомобильных дорог и инженерных сооружений на них в границах Городского поселения - поселок Рамешки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муниципального жилищного фонда Гороского поселения - поселок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4008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4008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 в поселке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в области коммунального хозяйства сельских посел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в области коммунального хозяйства Гороского поселения - поселок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программе поддержки местных инициатив Гороского поселения - поселок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 Гороского поселения - поселок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содержание мест захоронения Гороского поселения - поселок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благоустройству Гороского поселения - поселок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лат к трудовой пенсии по старости замещавшим муниципальные должности муниципальной службы Городского поселения - поселок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010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24010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ветеранов войны,труда и долгожителей в связи с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4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переданным полномочиям поселен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7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7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c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 МО Рамешковский район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7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газификацию жилищного фонда детей-сирот, детей оставшихся без попечения родителей, лиц из их числа по договорам найма специализированных жилых помещений за счет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3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34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2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9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9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9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учреждениям культуры за счет субсидии областного бюджета на повышение оплаты труда работникам муниципальных учреждений в связи с увеличением М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2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8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 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08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 407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5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75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1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1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9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1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дошкольным учреждениям образования за счет субсидии областного бюджета на повышение оплаты труда работникам муниципальных учреждений в связи с увеличением М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5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0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6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4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20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20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20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1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81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81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6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6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7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4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4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20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20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едупреждение терроризма и экстремизма на территор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208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208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"Нас пригласили во Дворец!" в части обеспечения подвоза уча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70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5.04.2018 года № 77-па   «Об утверждении  отчета об исполнении  бюджета муниципального образования  «Рамешковский район» Тверской области за  1 квартал 2018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850" w:hanging="0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                                 за </w:t>
      </w:r>
      <w:r>
        <w:rPr>
          <w:szCs w:val="28"/>
          <w:lang w:eastAsia="en-US"/>
        </w:rPr>
        <w:t>1 квартал 2018</w:t>
      </w:r>
      <w:r>
        <w:rPr>
          <w:szCs w:val="28"/>
        </w:rPr>
        <w:t>года</w:t>
      </w:r>
    </w:p>
    <w:p>
      <w:pPr>
        <w:pStyle w:val="TextBody"/>
        <w:ind w:left="284" w:firstLine="567"/>
        <w:jc w:val="right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Cs w:val="28"/>
        </w:rPr>
        <w:t>(тыс. руб.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3"/>
        <w:gridCol w:w="3543"/>
        <w:gridCol w:w="1134"/>
        <w:gridCol w:w="1276"/>
        <w:gridCol w:w="1276"/>
        <w:gridCol w:w="992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й  рас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выполнения план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9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4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 5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5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3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5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3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5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8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6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5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8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6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7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7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3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5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5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Повышение эффективности системы территориального планирования и градостроительного развития Рамешковского района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9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9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1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5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5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сбалансированности и устойчивости местных бюджетов муниципальных образова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3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6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7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2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5.04.2018 года № 77-па   «Об утверждении  отчета об исполнении  бюджета муниципального образования  «Рамешковский район» Тверской области за  1 квартал 2018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center"/>
        <w:rPr>
          <w:szCs w:val="28"/>
        </w:rPr>
      </w:pPr>
      <w:r>
        <w:rPr>
          <w:szCs w:val="28"/>
        </w:rPr>
        <w:t xml:space="preserve">Распределение иных межбюджетных трансфертов из местного бюджета бюджетам поселений, входящих в состав Рамешковского района Тверской области  за </w:t>
      </w:r>
      <w:r>
        <w:rPr>
          <w:szCs w:val="28"/>
          <w:lang w:eastAsia="en-US"/>
        </w:rPr>
        <w:t>1 квартал  2018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536"/>
        <w:gridCol w:w="1701"/>
        <w:gridCol w:w="2410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поселение Але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поселение В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Высо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Закли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Застолб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Ильг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Кивер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Куша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Некра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5.04.2018 года № 77-па   «Об утверждении  отчета об исполнении  бюджета муниципального образования  «Рамешковский район» Тверской области за  1 квартал 2018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284" w:firstLine="567"/>
        <w:jc w:val="center"/>
        <w:rPr>
          <w:bCs/>
          <w:szCs w:val="28"/>
        </w:rPr>
      </w:pPr>
      <w:r>
        <w:rPr>
          <w:bCs/>
          <w:szCs w:val="28"/>
        </w:rPr>
        <w:t>Программа</w:t>
      </w:r>
    </w:p>
    <w:p>
      <w:pPr>
        <w:pStyle w:val="TextBody"/>
        <w:ind w:left="284" w:firstLine="567"/>
        <w:jc w:val="center"/>
        <w:rPr/>
      </w:pPr>
      <w:r>
        <w:rPr>
          <w:bCs/>
          <w:szCs w:val="28"/>
        </w:rPr>
        <w:t>муниципальных заимствований муниципального образования «Рамешковский район» за 1 квартал 2018 года</w:t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284" w:firstLine="567"/>
        <w:rPr>
          <w:szCs w:val="28"/>
        </w:rPr>
      </w:pPr>
      <w:r>
        <w:rPr>
          <w:szCs w:val="28"/>
        </w:rPr>
        <w:t>Привлечение и погашение заемных средств по кредитным договорам и соглашениям муниципального образования «Рамешковский район»</w:t>
      </w:r>
    </w:p>
    <w:p>
      <w:pPr>
        <w:pStyle w:val="TextBody"/>
        <w:numPr>
          <w:ilvl w:val="0"/>
          <w:numId w:val="3"/>
        </w:numPr>
        <w:ind w:left="284" w:firstLine="567"/>
        <w:rPr/>
      </w:pPr>
      <w:r>
        <w:rPr>
          <w:szCs w:val="28"/>
        </w:rPr>
        <w:t>Привлечение заемных средств в 2018 году:</w:t>
      </w:r>
    </w:p>
    <w:p>
      <w:pPr>
        <w:pStyle w:val="TextBody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(тыс. руб.)</w:t>
      </w:r>
    </w:p>
    <w:tbl>
      <w:tblPr>
        <w:tblW w:w="96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4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Cs w:val="28"/>
              </w:rPr>
            </w:pPr>
            <w:r>
              <w:rPr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Cs w:val="28"/>
              </w:rPr>
            </w:pPr>
            <w:r>
              <w:rPr>
                <w:szCs w:val="28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/>
      </w:pPr>
      <w:r>
        <w:rPr>
          <w:szCs w:val="28"/>
        </w:rPr>
        <w:t>2.Погашение долговых обязательств в 2018 году:</w:t>
      </w:r>
    </w:p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(тыс. руб.)</w:t>
      </w:r>
    </w:p>
    <w:tbl>
      <w:tblPr>
        <w:tblW w:w="941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Долговые обяз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8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редитные соглашения и договора заключенные от имени муниципального образования «Рамешковский район» 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 Министерством Финансов Тве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Cs w:val="28"/>
        </w:rPr>
      </w:pPr>
      <w:r>
        <w:rPr>
          <w:szCs w:val="28"/>
        </w:rPr>
        <w:tab/>
        <w:t xml:space="preserve"> </w:t>
      </w:r>
    </w:p>
    <w:sectPr>
      <w:type w:val="nextPage"/>
      <w:pgSz w:w="11906" w:h="16838"/>
      <w:pgMar w:left="1134" w:right="1133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Основной текст Знак"/>
    <w:basedOn w:val="Style13"/>
    <w:qFormat/>
    <w:rPr>
      <w:rFonts w:eastAsia="Times New Roman"/>
      <w:sz w:val="28"/>
    </w:rPr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14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2:00Z</dcterms:created>
  <dc:creator>Пользователь</dc:creator>
  <dc:description/>
  <dc:language>en-US</dc:language>
  <cp:lastModifiedBy>Приемная</cp:lastModifiedBy>
  <cp:lastPrinted>2018-04-25T16:02:00Z</cp:lastPrinted>
  <dcterms:modified xsi:type="dcterms:W3CDTF">2018-07-12T11:32:00Z</dcterms:modified>
  <cp:revision>3</cp:revision>
  <dc:subject/>
  <dc:title/>
</cp:coreProperties>
</file>